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2645</wp:posOffset>
            </wp:positionH>
            <wp:positionV relativeFrom="paragraph">
              <wp:posOffset>-14605</wp:posOffset>
            </wp:positionV>
            <wp:extent cx="19939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5" t="3941" r="3581" b="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ge">
                  <wp:posOffset>9718040</wp:posOffset>
                </wp:positionV>
                <wp:extent cx="455104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Helvetica"/>
                                <w:color w:val="82042E"/>
                                <w:sz w:val="17"/>
                              </w:rPr>
                              <w:t>Company</w:t>
                              <w:tab/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rPr>
                                <w:rFonts w:cs="Helvetica"/>
                                <w:color w:val="82042E"/>
                                <w:sz w:val="17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color w:val="82042E"/>
                                <w:sz w:val="17"/>
                              </w:rPr>
                              <w:t>SFL</w:t>
                            </w:r>
                            <w:r>
                              <w:rPr>
                                <w:rFonts w:cs="Helvetica"/>
                                <w:color w:val="82042E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cs="Helvetica"/>
                                <w:b/>
                                <w:color w:val="82042E"/>
                                <w:sz w:val="17"/>
                              </w:rPr>
                              <w:t>INFLU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rPr>
                                <w:rFonts w:cs="Helvetica"/>
                                <w:color w:val="82042E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color w:val="82042E"/>
                                <w:sz w:val="17"/>
                                <w:lang w:val="en-GB"/>
                              </w:rPr>
                              <w:t>Nicolas Reynaud</w:t>
                              <w:tab/>
                              <w:t>Media contact: Catherine Medda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Helvetica"/>
                                <w:color w:val="82042E"/>
                                <w:sz w:val="17"/>
                                <w:lang w:val="en-US"/>
                              </w:rPr>
                              <w:t>Phone: + 33 (1) 42 97 01 65</w:t>
                              <w:tab/>
                              <w:t>Phone: + 33 (1) 44 82 67 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Helvetica"/>
                                <w:color w:val="82042E"/>
                                <w:sz w:val="17"/>
                                <w:lang w:val="en-US"/>
                              </w:rPr>
                              <w:t>n.reynaud@fonciere-lyonnaise.com</w:t>
                              <w:tab/>
                            </w:r>
                            <w:r>
                              <w:rPr>
                                <w:rFonts w:cs="Helvetica"/>
                                <w:color w:val="82042E"/>
                                <w:sz w:val="17"/>
                                <w:lang w:val="en-GB"/>
                              </w:rPr>
                              <w:t>c.meddahi@agence-influences.fr</w:t>
                            </w:r>
                          </w:p>
                        </w:txbxContent>
                      </wps:txbx>
                      <wps:bodyPr anchor="t" lIns="635" tIns="72390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62.65pt;mso-wrap-distance-left:9.05pt;mso-wrap-distance-right:9.05pt;mso-wrap-distance-top:0pt;mso-wrap-distance-bottom:0pt;margin-top:765.2pt;mso-position-vertical-relative:page;margin-left:1.35pt;mso-position-horizontal-relative:text">
                <v:fill opacity="0f"/>
                <v:textbox inset="0.000694444444444445in,0.0791666666666667in,0.000694444444444445in,0.07916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Helvetica"/>
                          <w:color w:val="82042E"/>
                          <w:sz w:val="17"/>
                        </w:rPr>
                        <w:t>Company</w:t>
                        <w:tab/>
                        <w:t>Communic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rPr>
                          <w:rFonts w:cs="Helvetica"/>
                          <w:color w:val="82042E"/>
                          <w:sz w:val="17"/>
                        </w:rPr>
                      </w:pPr>
                      <w:r>
                        <w:rPr>
                          <w:rFonts w:cs="Helvetica"/>
                          <w:b/>
                          <w:color w:val="82042E"/>
                          <w:sz w:val="17"/>
                        </w:rPr>
                        <w:t>SFL</w:t>
                      </w:r>
                      <w:r>
                        <w:rPr>
                          <w:rFonts w:cs="Helvetica"/>
                          <w:color w:val="82042E"/>
                          <w:sz w:val="17"/>
                        </w:rPr>
                        <w:tab/>
                      </w:r>
                      <w:r>
                        <w:rPr>
                          <w:rFonts w:cs="Helvetica"/>
                          <w:b/>
                          <w:color w:val="82042E"/>
                          <w:sz w:val="17"/>
                        </w:rPr>
                        <w:t>INFLUENC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rPr>
                          <w:rFonts w:cs="Helvetica"/>
                          <w:color w:val="82042E"/>
                          <w:sz w:val="17"/>
                          <w:lang w:val="en-GB"/>
                        </w:rPr>
                      </w:pPr>
                      <w:r>
                        <w:rPr>
                          <w:rFonts w:cs="Helvetica"/>
                          <w:color w:val="82042E"/>
                          <w:sz w:val="17"/>
                          <w:lang w:val="en-GB"/>
                        </w:rPr>
                        <w:t>Nicolas Reynaud</w:t>
                        <w:tab/>
                        <w:t>Media contact: Catherine Meddah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Helvetica"/>
                          <w:color w:val="82042E"/>
                          <w:sz w:val="17"/>
                          <w:lang w:val="en-US"/>
                        </w:rPr>
                        <w:t>Phone: + 33 (1) 42 97 01 65</w:t>
                        <w:tab/>
                        <w:t>Phone: + 33 (1) 44 82 67 0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Helvetica"/>
                          <w:color w:val="82042E"/>
                          <w:sz w:val="17"/>
                          <w:lang w:val="en-US"/>
                        </w:rPr>
                        <w:t>n.reynaud@fonciere-lyonnaise.com</w:t>
                        <w:tab/>
                      </w:r>
                      <w:r>
                        <w:rPr>
                          <w:rFonts w:cs="Helvetica"/>
                          <w:color w:val="82042E"/>
                          <w:sz w:val="17"/>
                          <w:lang w:val="en-GB"/>
                        </w:rPr>
                        <w:t>c.meddahi@agence-influence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0" w:after="0"/>
        <w:ind w:firstLine="851"/>
        <w:rPr>
          <w:rFonts w:ascii="Trebuchet MS" w:hAnsi="Trebuchet MS" w:cs="Helvetica"/>
          <w:smallCaps/>
          <w:color w:val="82042E"/>
          <w:spacing w:val="10"/>
          <w:sz w:val="52"/>
          <w:szCs w:val="5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513840</wp:posOffset>
                </wp:positionV>
                <wp:extent cx="431800" cy="4318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7115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2pt;width:34pt;height:34pt" coordorigin="0,2384" coordsize="680,680">
                <v:rect id="shape_0" fillcolor="white" stroked="f" o:allowincell="f" style="position:absolute;left:0;top:2384;width:679;height:67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71152d" stroked="f" o:allowincell="f" style="position:absolute;left:0;top:2384;width:566;height:566;mso-wrap-style:none;v-text-anchor:middle;mso-position-vertical-relative:page">
                  <v:fill o:detectmouseclick="t" type="solid" color2="#8eead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895</wp:posOffset>
                </wp:positionH>
                <wp:positionV relativeFrom="page">
                  <wp:posOffset>6077585</wp:posOffset>
                </wp:positionV>
                <wp:extent cx="1435735" cy="384492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3844800"/>
                          <a:chOff x="0" y="0"/>
                          <a:chExt cx="1435680" cy="3844800"/>
                        </a:xfrm>
                      </wpg:grpSpPr>
                      <wps:wsp>
                        <wps:cNvSpPr/>
                        <wps:spPr>
                          <a:xfrm>
                            <a:off x="35568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100764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61160"/>
                            <a:ext cx="828000" cy="158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478.55pt;width:113.1pt;height:302.75pt" coordorigin="7477,9571" coordsize="2262,6055">
                <v:rect id="shape_0" stroked="t" o:allowincell="f" style="position:absolute;left:8037;top:9571;width:1700;height:1700;mso-wrap-style:none;v-text-anchor:middl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7477;top:11702;width:1586;height:2267;mso-wrap-style:none;v-text-anchor:middl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8217;top:13132;width:1303;height:2493;mso-wrap-style:none;v-text-anchor:middle;mso-position-vertic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ge">
                  <wp:posOffset>5748020</wp:posOffset>
                </wp:positionV>
                <wp:extent cx="539750" cy="539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452.6pt;width:42.45pt;height:42.4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1020445</wp:posOffset>
                </wp:positionV>
                <wp:extent cx="1997710" cy="8884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8884800"/>
                          <a:chOff x="0" y="0"/>
                          <a:chExt cx="1997640" cy="88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7640" cy="8884800"/>
                          </a:xfrm>
                          <a:prstGeom prst="rect">
                            <a:avLst/>
                          </a:prstGeom>
                          <a:solidFill>
                            <a:srgbClr val="71152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9"/>
                                  <w:rFonts w:ascii="Helvetica-Narrow;Arial Narrow" w:hAnsi="Helvetica-Narrow;Arial Narrow" w:eastAsia="Times New Roman" w:cs="Helvetica"/>
                                  <w:color w:val="FFFFFF"/>
                                  <w:lang w:val="en-GB" w:bidi="ar-SA"/>
                                </w:rPr>
                                <w:t xml:space="preserve">With an exceptional portfolio of properties valued at €3.2 billion including transfer costs, essentially located in the Paris Central Business District, SFL is a preferred vehicle for investors wishing to invest in the Paris office and retail property market.  As the leading player in this market, the Group is firmly focused on pro-actively managing high-quality property assets. SFL has elected to be taxed as an SIIC since 200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9"/>
                                  <w:rFonts w:ascii="Helvetica-Narrow;Arial Narrow" w:hAnsi="Helvetica-Narrow;Arial Narrow" w:eastAsia="Times New Roman" w:cs="Helvetica"/>
                                  <w:color w:val="FFFFFF"/>
                                  <w:lang w:val="en-GB" w:bidi="ar-SA"/>
                                </w:rPr>
                                <w:t xml:space="preserve">STOCK MARKE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9"/>
                                  <w:rFonts w:ascii="Helvetica-Narrow;Arial Narrow" w:hAnsi="Helvetica-Narrow;Arial Narrow" w:eastAsia="Times New Roman" w:cs="Helvetica"/>
                                  <w:color w:val="FFFFFF"/>
                                  <w:lang w:val="en-GB" w:bidi="ar-SA"/>
                                </w:rPr>
                                <w:t>Euronext Paris Compartment A – Euronext Paris ISIN FR0000033409 – Bloomberg: FLY FP – Reuters: FLYP 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52000" rIns="216000" tIns="270000" bIns="27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4425480"/>
                            <a:ext cx="1714680" cy="434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360000"/>
                              <a:ext cx="1435680" cy="384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53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240"/>
                                <a:ext cx="1007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2261160"/>
                                <a:ext cx="828000" cy="158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3828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28520" y="2141640"/>
                              <a:ext cx="68580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8600" y="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99920" y="897120"/>
                              <a:ext cx="68580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" y="3725280"/>
                              <a:ext cx="63504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80.35pt;width:157.3pt;height:699.6pt" coordorigin="7310,1607" coordsize="3146,13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1152d" stroked="f" o:allowincell="f" style="position:absolute;left:7310;top:1607;width:3145;height:13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9"/>
                            <w:rFonts w:ascii="Helvetica-Narrow;Arial Narrow" w:hAnsi="Helvetica-Narrow;Arial Narrow" w:eastAsia="Times New Roman" w:cs="Helvetica"/>
                            <w:color w:val="FFFFFF"/>
                            <w:lang w:val="en-GB" w:bidi="ar-SA"/>
                          </w:rPr>
                          <w:t xml:space="preserve">With an exceptional portfolio of properties valued at €3.2 billion including transfer costs, essentially located in the Paris Central Business District, SFL is a preferred vehicle for investors wishing to invest in the Paris office and retail property market.  As the leading player in this market, the Group is firmly focused on pro-actively managing high-quality property assets. SFL has elected to be taxed as an SIIC since 2003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9"/>
                            <w:rFonts w:ascii="Helvetica-Narrow;Arial Narrow" w:hAnsi="Helvetica-Narrow;Arial Narrow" w:eastAsia="Times New Roman" w:cs="Helvetica"/>
                            <w:color w:val="FFFFFF"/>
                            <w:lang w:val="en-GB" w:bidi="ar-SA"/>
                          </w:rPr>
                          <w:t xml:space="preserve">STOCK MARKET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9"/>
                            <w:rFonts w:ascii="Helvetica-Narrow;Arial Narrow" w:hAnsi="Helvetica-Narrow;Arial Narrow" w:eastAsia="Times New Roman" w:cs="Helvetica"/>
                            <w:color w:val="FFFFFF"/>
                            <w:lang w:val="en-GB" w:bidi="ar-SA"/>
                          </w:rPr>
                          <w:t>Euronext Paris Compartment A – Euronext Paris ISIN FR0000033409 – Bloomberg: FLY FP – Reuters: FLYP P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eead2"/>
                  <v:stroke color="#3465a4" joinstyle="round" endcap="flat"/>
                  <w10:wrap type="none"/>
                </v:shape>
                <v:group id="shape_0" style="position:absolute;left:7587;top:8577;width:2700;height:6842">
                  <v:group id="shape_0" style="position:absolute;left:7837;top:9143;width:2261;height:6055">
                    <v:rect id="shape_0" stroked="t" o:allowincell="f" style="position:absolute;left:8397;top:9143;width:1700;height:1700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7837;top:11275;width:1586;height:2267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rect id="shape_0" stroked="t" o:allowincell="f" style="position:absolute;left:8577;top:12704;width:1303;height:2493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87;top:10999;width:1079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07;top:11949;width:1079;height:10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7;top:8577;width:1079;height:10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47;top:9989;width:1079;height:105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07;top:14443;width:999;height:97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elvetica" w:ascii="Trebuchet MS" w:hAnsi="Trebuchet MS"/>
          <w:smallCaps/>
          <w:color w:val="82042E"/>
          <w:spacing w:val="10"/>
          <w:sz w:val="52"/>
          <w:szCs w:val="52"/>
          <w:lang w:val="en-GB"/>
        </w:rPr>
        <w:t>Information on the total number of voting rights as of 31 January 2012</w:t>
      </w:r>
    </w:p>
    <w:p>
      <w:pPr>
        <w:pStyle w:val="Normal"/>
        <w:ind w:right="3826" w:hanging="0"/>
        <w:rPr>
          <w:rFonts w:ascii="Trebuchet MS" w:hAnsi="Trebuchet MS" w:cs="Helvetica"/>
          <w:smallCaps/>
          <w:color w:val="82042E"/>
          <w:spacing w:val="10"/>
          <w:sz w:val="52"/>
          <w:szCs w:val="52"/>
          <w:lang w:val="en-US"/>
        </w:rPr>
      </w:pPr>
      <w:r>
        <w:rPr>
          <w:rFonts w:cs="Helvetica" w:ascii="Trebuchet MS" w:hAnsi="Trebuchet MS"/>
          <w:smallCaps/>
          <w:color w:val="82042E"/>
          <w:spacing w:val="10"/>
          <w:sz w:val="52"/>
          <w:szCs w:val="52"/>
          <w:lang w:val="en-US"/>
        </w:rPr>
      </w:r>
    </w:p>
    <w:p>
      <w:pPr>
        <w:pStyle w:val="Normal"/>
        <w:ind w:right="38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2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0"/>
          <w:lang w:val="en-US"/>
        </w:rPr>
        <w:t>Paris, 1 March 2012</w:t>
      </w:r>
      <w:r>
        <w:rPr>
          <w:sz w:val="20"/>
          <w:lang w:val="en-US"/>
        </w:rPr>
        <w:t xml:space="preserve"> - </w:t>
      </w:r>
      <w:r>
        <w:rPr>
          <w:lang w:val="en-US"/>
        </w:rPr>
        <w:t>In accordance with the provisions concerning voting rights contained in Article L.233-8 II of the French Commercial Code and Article 223-16 of the AMF’s general regulations, SFL discloses the following information: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47"/>
        <w:gridCol w:w="2409"/>
      </w:tblGrid>
      <w:tr>
        <w:trPr>
          <w:trHeight w:val="58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umber of voting rights</w:t>
            </w:r>
          </w:p>
        </w:tc>
      </w:tr>
      <w:tr>
        <w:trPr>
          <w:trHeight w:val="71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January 20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528 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046 592</w:t>
            </w:r>
          </w:p>
        </w:tc>
      </w:tr>
    </w:tbl>
    <w:p>
      <w:pPr>
        <w:pStyle w:val="Normal"/>
        <w:spacing w:lineRule="atLeast" w:line="240"/>
        <w:rPr>
          <w:rFonts w:ascii="Trebuchet MS" w:hAnsi="Trebuchet MS" w:cs="Helvetica"/>
          <w:spacing w:val="2"/>
          <w:lang w:val="en-US"/>
        </w:rPr>
      </w:pPr>
      <w:r>
        <w:rPr>
          <w:rFonts w:cs="Helvetica" w:ascii="Trebuchet MS" w:hAnsi="Trebuchet MS"/>
          <w:spacing w:val="2"/>
          <w:lang w:val="en-US"/>
        </w:rPr>
      </w:r>
    </w:p>
    <w:sectPr>
      <w:type w:val="nextPage"/>
      <w:pgSz w:w="11906" w:h="16838"/>
      <w:pgMar w:left="1134" w:right="38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1"/>
      <w:szCs w:val="21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Style1"/>
    <w:basedOn w:val="Normal"/>
    <w:qFormat/>
    <w:pPr/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 SFL Predica 0902 V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11:00Z</dcterms:created>
  <dc:creator/>
  <dc:description/>
  <cp:keywords/>
  <dc:language>en-US</dc:language>
  <cp:lastModifiedBy/>
  <cp:lastPrinted>2007-02-08T09:03:00Z</cp:lastPrinted>
  <dcterms:modified xsi:type="dcterms:W3CDTF">2012-03-01T16:40:00Z</dcterms:modified>
  <cp:revision>21</cp:revision>
  <dc:subject/>
  <dc:title> </dc:title>
</cp:coreProperties>
</file>